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нализ работы МДОУ «Суксунский детский сад «Малышок»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  <w:u w:val="single"/>
        </w:rPr>
        <w:t>за 2010-2011 учебный год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У основано в 1979 году. В мае 2009 года учреждение было аккредитовано,   присвоенный статус подтвержден (свидетельство о государственной аккредитации – ГА 024360 от 12.05.2009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ензия на право  осуществления образовательной деятельности имеется (№193185 серия А от 26.12.2006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У осуществляет образовательную деятельность в соответствии с нормативно-правовыми документами, регламентирующими образовательный процесс учрежден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«Об образован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 с родител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е о педсовете и т. д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2010-2011 уч. году ДОУ  посещало 115 человек, по возрастному принципу воспитанники распределены по группам следующим 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сельная группа -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я младшая         -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я младшая         -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редняя               -  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таршая              -  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ельная –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м направлением работы педагогического коллектива  ДОУ продолжает оставаться физкультурно - оздоровительное.  В ДОУ созданы благоприятные условия для охраны жизни и здоровья детей: соблюдается режим дня, обеспечивается заботливый уход за каждым ребенком. В течение года велась разносторонняя  деятельность, направленная  на сохранение и укрепление здоровья детей по основным направлениям:</w:t>
      </w:r>
    </w:p>
    <w:p>
      <w:pPr>
        <w:pStyle w:val="Normal"/>
        <w:rPr/>
      </w:pPr>
      <w:r>
        <w:rPr>
          <w:sz w:val="28"/>
          <w:szCs w:val="28"/>
        </w:rPr>
        <w:t>-лечебно-профилактическое (закаливание, витаминотерапия, фито и физиотерапия, разработка мероприятий по оптимимизации здоровья детей);</w:t>
      </w:r>
    </w:p>
    <w:p>
      <w:pPr>
        <w:pStyle w:val="Normal"/>
        <w:rPr/>
      </w:pPr>
      <w:r>
        <w:rPr>
          <w:sz w:val="28"/>
          <w:szCs w:val="28"/>
        </w:rPr>
        <w:t>- валеологическое  (занятия по формированию  основ поведения, способствующего  сохранению и укреплению здоровья,  приобщение к здоровому образу жизни детей дошкольного возраста);</w:t>
      </w:r>
    </w:p>
    <w:p>
      <w:pPr>
        <w:pStyle w:val="Normal"/>
        <w:rPr/>
      </w:pPr>
      <w:r>
        <w:rPr>
          <w:sz w:val="28"/>
          <w:szCs w:val="28"/>
        </w:rPr>
        <w:t>- физическое развитие и оздоровление (в системе физвоспитания используются разнообразные инновационные формы  двигательной деятельности детей:  физкультурно - оздоровительные занятия, различные виды гимнастик, оздоровительные игры, дозированная ходьба, оздоровительно-игровой час (ранний возраст), час двигательного творчества (дошкольные группы), дни здоровья,  досуги, спортивные праздники, ведется кружок «Здоровейка» по закаливанию де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ческое (проводится мониторинг по сохранению и укреплению здоровья- 2 раза в год, а также коррекционная рабо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-просветительное:  работа с родителями (выставлялась информация в уголках здоровья, проводились родительские собрания, консультации, дни открытых дверей,  начал работать  семейный клуб «Здоровая семья», который возглавляет  инструктор по физической культуре Волкова О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емость детей по ноз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04"/>
        <w:gridCol w:w="2387"/>
        <w:gridCol w:w="238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ология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зология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2010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1г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оче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ЖК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, ОР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зр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оп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ронхи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 (ангина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ые заболе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, ЧБ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ческие заболе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ЦН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кож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ан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етей по группам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>
          <w:trHeight w:val="3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0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1г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тся   улучшение  здоровья детей по различным заболеваниям, в том числе по простудным.  Всего случаев заболеваний  в этом году -216, в прошлом  году – 323, заболеваемость снизилась в 1, 5 раза.В группах здоровья также идет процесс улучшения (увеличилось число детей с 1 группой здоровья). Наряду с положительными моментами выявлены проблемы: недостаточная активность детей в утренние и вечерние часы (преобладание статических поз – игры за столом), нарушался режим занятий по времени (занятия задерживались), особенно в старших группах, поэтому в следующем году это  нужно взять  на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У 14 педагогов, из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у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зав. по М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руко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ор по физ. воспит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ий средний возраст педагогов  составляет 4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образование имеют  5 человек (33%);</w:t>
      </w:r>
    </w:p>
    <w:p>
      <w:pPr>
        <w:pStyle w:val="Normal"/>
        <w:rPr/>
      </w:pPr>
      <w:r>
        <w:rPr>
          <w:sz w:val="28"/>
          <w:szCs w:val="28"/>
        </w:rPr>
        <w:t>Среднее специальное  - 9 человек (67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аттестации педагоги имеют следующие  квалификационные категории:</w:t>
      </w:r>
    </w:p>
    <w:p>
      <w:pPr>
        <w:pStyle w:val="Normal"/>
        <w:rPr/>
      </w:pPr>
      <w:r>
        <w:rPr>
          <w:sz w:val="28"/>
          <w:szCs w:val="28"/>
        </w:rPr>
        <w:t>- высшая   - 1 человек (7%);</w:t>
      </w:r>
    </w:p>
    <w:p>
      <w:pPr>
        <w:pStyle w:val="Normal"/>
        <w:rPr/>
      </w:pPr>
      <w:r>
        <w:rPr>
          <w:sz w:val="28"/>
          <w:szCs w:val="28"/>
        </w:rPr>
        <w:t>- первая     - 7 человек  (51%;</w:t>
      </w:r>
    </w:p>
    <w:p>
      <w:pPr>
        <w:pStyle w:val="Normal"/>
        <w:rPr/>
      </w:pPr>
      <w:r>
        <w:rPr>
          <w:sz w:val="28"/>
          <w:szCs w:val="28"/>
        </w:rPr>
        <w:t>- вторая     - 6 человек  (4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 распределяется следующим образом:</w:t>
      </w:r>
    </w:p>
    <w:p>
      <w:pPr>
        <w:pStyle w:val="Normal"/>
        <w:rPr/>
      </w:pPr>
      <w:r>
        <w:rPr>
          <w:sz w:val="28"/>
          <w:szCs w:val="28"/>
        </w:rPr>
        <w:t>-  10 – 15 лет  -  2 (7%)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15  - 20 лет  -  2 ( 7%)</w:t>
      </w:r>
    </w:p>
    <w:p>
      <w:pPr>
        <w:pStyle w:val="Normal"/>
        <w:rPr/>
      </w:pPr>
      <w:r>
        <w:rPr>
          <w:sz w:val="28"/>
          <w:szCs w:val="28"/>
        </w:rPr>
        <w:t>- 20   - 25 лет   -  2 (7%)</w:t>
      </w:r>
    </w:p>
    <w:p>
      <w:pPr>
        <w:pStyle w:val="Normal"/>
        <w:rPr/>
      </w:pPr>
      <w:r>
        <w:rPr>
          <w:sz w:val="28"/>
          <w:szCs w:val="28"/>
        </w:rPr>
        <w:t>- 25   - 30 лет   - 6 (44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30   -  35 лет  -  2 (7%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% педагогов имеют стаж более 2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образовательного процесса ДОУ сориентировано на постоянный рост профессионального мастерства и повышение квалификации педагогов. В течение года  педагоги совершенствовали свои педагогические знания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тем самообразования (педагоги работают по разным методическим темам, направленных  на совершенствование их педагогической деятельности по интеллектуально-творческому, социально-нравственному; художественно-эстетическому, физическому развитию - накоплен и оформлен опыт работы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тивным участием в методической работе (педсоветы, семинары, семинары-практикумы, консультации, просмотры педагогического  процесса, работа в творческой группе, в консультативном пункте, постоянно действующий семинар по ИКТ  вела Семянникова А.М. 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м в районных мероприятия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 конкурсе  «Учитель года» (Токарева О.В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 конкурсе: « Методических и дидактических материалов» (Рожкова М.В., Трофимова С.Д., Константинова М.Ю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тодическом фейерверке « Ключевые компетенции – новая парадигма результата современного образования» (Рожкова М.В.,  Семянникова А.М.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 конкурсе педагогического мастерства групп раннего возраста» (Тро-                                                                                                                                                                                                                             фимова С.Д.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 методобъединениях   ( «Знакомство с ФГТ, образовательная область «Музыка» - Рожкова М.В., « Нетрадиционное оборудование и арттерапии  на занятиях по физическому развитию» -   Волкова О.Р.);</w:t>
      </w:r>
    </w:p>
    <w:p>
      <w:pPr>
        <w:pStyle w:val="Normal"/>
        <w:rPr/>
      </w:pPr>
      <w:r>
        <w:rPr>
          <w:sz w:val="28"/>
          <w:szCs w:val="28"/>
        </w:rPr>
        <w:t>Итоги детских достижений районного уровня  также не плохие: в конкурсе «Письмо солдату» дети средней,  старшей  и  подготовительной групп заняли призовые места (воспитатели:  Константинова М.Ю., Петухова А.И., Филиппова Л.В.), в конкурсе «Домисолька»  дети старшей группы заняли первое место (муз. рук-ль Рожкова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вития отражена в годовом плане на текущий год, все мероприятия выполнены в установленные сро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У  продолжает  работать по комплексной программе «Радуга» Т.Н. Дороновой, коррекционной программе «Воспитание и обучение детей дошкольного возраста» Т.Б. Филичевой и Г.В. Чиркиной, региональных программах: «Система» Л.Н. Пустынниковой, «Пермский край - мой родной край» А.М. Федотовой, педагогической системе «Учимся математике». В детском саду созданы Программа развития,  Образовательная программа,  которые направлены на создание единого образовательного пространства, построенного по принципам здоровьесбережения. В педагогический процесс внедряются  развивающие технологии: технология личностно-ориентированного  подхода,  ТРИЗ, проектного обучения, моделирования,  ИКТ и т.д.  Формы организации пед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я подгрупповые, фронтальные, индивиду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грированны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уж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л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ирование, опы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торины, КВН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годовых задач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ом году решались такие годов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тимизация работы педагогов ДОУ по организации физкультурно-оздорови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педагогического мастерства воспитателей по развитию связной речи у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ние теоретических и практических знаний по  гражданскому воспитанию дошкольников.</w:t>
      </w:r>
    </w:p>
    <w:p>
      <w:pPr>
        <w:pStyle w:val="Normal"/>
        <w:rPr/>
      </w:pPr>
      <w:r>
        <w:rPr>
          <w:sz w:val="28"/>
          <w:szCs w:val="28"/>
        </w:rPr>
        <w:t>Для решения обозначенных задач для педагогов были организованы консультации: «Профилактика ОРЗ в ДОУ», «Роль педагога в направлении активной деятельности дошкольников  на осознанное сохранение  и укрепление своего здоровья», «Вопросы методики связной речи у детей раннего и дошкольного возраста», «Методика обучения детей пересказу», «Формы и методы работы с детьми по гражданскому воспитанию». Проведены смотры-конкурсы: «Лучший физкультурный уголок в группе», «Развивающая среда по развитию речи у дошкольников».   Оформлены выставки методической литературы, проведены анкетирование педагогов и родителей.  Проведен   анализ календарных планов педагогов,  опрос старших дошкольников с целью  изучения интереса детей к той или иной проблеме, использование у них  имеющихся знаний, умений и навыков в самостоятельной деятельности; в родительские уголки  и информационные стенды педагоги выставляли материал по этим задачам,   проведены открытые просмотры занятий и тематические педсоветы. В результате всей проведенной работы по решению этих задач:</w:t>
      </w:r>
    </w:p>
    <w:p>
      <w:pPr>
        <w:pStyle w:val="Normal"/>
        <w:rPr/>
      </w:pPr>
      <w:r>
        <w:rPr>
          <w:sz w:val="28"/>
          <w:szCs w:val="28"/>
        </w:rPr>
        <w:t>- повысилась компетентность педагогов, родителей в области физкультурно-оздоровительной работы, развития речи детей, граждан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тилась предметно-развивающая среда в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ошла систематизация материала по да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сился у детей интерес к физической культуре, своему здоровью,  дети  стали более терпимы  друг к  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года красной нитью шла работа  по внедрению ФГТ в ДОУ. Были  в коллективе проведены консультации: « Аспекты введения ФГТ к структуре ООП дошкольного образования», «Нормативно-правовая база по ООП с учетом ФГТ»,  «Образовательные области ООП,  их интеграция  на основе ФГТ»,  «Образовательная среда с учетом ФГТ»  продублирована консультация с курсов: »Развитие образовательного процесса в  ДОУ на основе личностно-ориентированного подхода в соответствии с ФГТ». Проведены практикумы: « Содержание психолого-педагогической работы по освоению областей», на которых  составляли модель (формы) образовательного процесса по  10 конкретным областям, их будем использовать в работе в следующем учебно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ыполнения программы за  учебный год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ческое развитие и здоровье –91%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звитие речи                                - 82%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ЭМП                                             - 80%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кология                                         - 84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труирование                           - 80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     -83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ое развитие                   - 89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альное развитие                      -  85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                                                  - 8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ый материал усвоен детьми во  всех возрастных группах  по  всем разделам на допустимом и оптимальном уровне в диапазоне от 80% до 91%     в зависимости от раздела программы и возрастной группы (приведены  итоговые средние результаты в сумме по всем группам). Наиболее высокие результаты у детей  по физическому развитию, музыкальному развитию,   пониже по ФЭМП и конструированию  но, в целом, результаты диагностирования не плохие,  что подтверждает эффективность проделанной работы, но  самые высокие результаты в подготовительной групп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вень готовности выпускников к школьному обучению  оптимальный и составляет 21, 1 балла, доля детей имеющих высокий и средний уровень готовности к школе составляет 96%. Качество подготовки детей к школе продолжает держаться на хорошем уровн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логопункте детского сада  (учитель-логопед Семянникова А.М.) В  течение года занималось 24 ребенка со следующими речевыми патолог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 общим недоразвитием речи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фонетико-фонематическом  недоразвитием речи  - 10 </w:t>
      </w:r>
    </w:p>
    <w:p>
      <w:pPr>
        <w:pStyle w:val="Normal"/>
        <w:rPr/>
      </w:pPr>
      <w:r>
        <w:rPr>
          <w:sz w:val="28"/>
          <w:szCs w:val="28"/>
        </w:rPr>
        <w:t>- с недостатками отдельных звуков -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икание                                          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учебного года с чистой речью выпущено - 8  человек, с улучшениями - 14 ,    оставлено  на следующий год – 2.</w:t>
      </w:r>
    </w:p>
    <w:p>
      <w:pPr>
        <w:pStyle w:val="Normal"/>
        <w:rPr/>
      </w:pPr>
      <w:r>
        <w:rPr>
          <w:sz w:val="28"/>
          <w:szCs w:val="28"/>
        </w:rPr>
        <w:t>Методическое и дидактическое обеспечение воспитательно-образовательного процесса  к концу года составило 24100 рублей, из них:</w:t>
      </w:r>
    </w:p>
    <w:p>
      <w:pPr>
        <w:pStyle w:val="Normal"/>
        <w:rPr/>
      </w:pPr>
      <w:r>
        <w:rPr>
          <w:sz w:val="28"/>
          <w:szCs w:val="28"/>
        </w:rPr>
        <w:t>- на приобретение  методической литературы- 441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кую литературу- 7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игрушки              -  8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особия                -  5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з них 21000  рублей – средства внебюджет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У ведется кружок в средней группе «Здоровейка» (рук. Ваисова З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 заболеваемость детей  этой группы ниже на 1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учебном году коллектив ДОУ продолжал работать  по привлечению родителей к прямому участию в педпроцессе:  проводились открытые занятия, оформлялись выставки совместных работ детей и родителей: «Игрушки-самоделки»,  «Изготовление нестандартного оборудования в физкультурный уголок»,  родители принимали участие в праздниках: «Встреча Нового года»,  «Праздник мам», «Масленица»,  в спортивных развлечениях и праздниках,  конкурсах:   «Презентация моей семьи», «Письмо солдату». Светлана Дмитриевна участвовала в конкурсе  методических и дидактических материалов с обобщением опыта: «Современные формы работы с родителями»,  где озвучила яркие моменты работы с родителями (мастер-класс, тренинги,  семейный форум, викторины и т.д.    Анкетирование родителей: удовлетворены ли они работой ДОУ показало, что 98,8% удовлетвор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тивно и плодотворно работает консультативный пункт по вопросам пилотного проекта: проведено 8 фронтальных  консультаций, 10- индивидуальных, проведена диагностика детей – пилотников.</w:t>
      </w:r>
    </w:p>
    <w:p>
      <w:pPr>
        <w:pStyle w:val="Normal"/>
        <w:rPr/>
      </w:pPr>
      <w:r>
        <w:rPr>
          <w:sz w:val="28"/>
          <w:szCs w:val="28"/>
        </w:rPr>
        <w:t>Таким образом, деятельность коллектива была разнообразной и многоплановой, анализ выполнения основных разделов годового плана  показывает стабильность работы и динамику развития педагогического коллектива.</w:t>
      </w:r>
    </w:p>
    <w:p>
      <w:pPr>
        <w:pStyle w:val="Normal"/>
        <w:rPr/>
      </w:pPr>
      <w:r>
        <w:rPr>
          <w:sz w:val="28"/>
          <w:szCs w:val="28"/>
        </w:rPr>
        <w:t>В следующем году нужно  продолжить работу в следующи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охранению и укреплению здоровья детей  через работу семейного клу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вопросам организации воспитательно-образовательного процесса на основе ФГ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м. зав. по ВМР                             /Чеурина Л.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26:00Z</dcterms:created>
  <dc:creator>Малышок</dc:creator>
  <dc:description/>
  <cp:keywords/>
  <dc:language>en-US</dc:language>
  <cp:lastModifiedBy>Малышок</cp:lastModifiedBy>
  <cp:lastPrinted>2011-09-05T13:11:00Z</cp:lastPrinted>
  <dcterms:modified xsi:type="dcterms:W3CDTF">2011-09-05T07:12:00Z</dcterms:modified>
  <cp:revision>21</cp:revision>
  <dc:subject/>
  <dc:title>Анализ работы МДОУ «Суксунский детский сад «Малышок» </dc:title>
</cp:coreProperties>
</file>