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ель организации образовательного процесса (компонент образовательной программы)</w:t>
      </w:r>
    </w:p>
    <w:p>
      <w:pPr>
        <w:pStyle w:val="Normal"/>
        <w:spacing w:lineRule="auto" w:line="360"/>
        <w:jc w:val="center"/>
        <w:rPr/>
      </w:pPr>
      <w:r>
        <w:rPr/>
        <w:t>(образовательная область «Безопасность»)</w:t>
      </w:r>
    </w:p>
    <w:tbl>
      <w:tblPr>
        <w:tblW w:w="10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365"/>
        <w:gridCol w:w="2873"/>
      </w:tblGrid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 с деть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ые игры на прогулк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зрешение проблемных ситуаций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 </w:t>
            </w:r>
            <w:r>
              <w:rPr>
                <w:b/>
              </w:rPr>
              <w:t>Формы заняти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е-помощь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южетное занятие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е-экскурс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вое заня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е-бесе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е-осмотр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Формы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южетно-ролевые игры («Непредвиденная ситуация на дороге», «Поездка на автобусе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беседы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 xml:space="preserve">чтение детям худ. литературы, наблюдение, экскурс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страницы портфолио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деятельность</w:t>
            </w:r>
            <w:r>
              <w:rPr/>
              <w:t>: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Подвижные игры,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Хороводные игры,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ловесно-речевая игра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Игры с водой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Конструирование из напольного конструктора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ортфоли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с интересным челове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д портфоли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убы по интереса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наглядной информации для родителей Творческие зада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right"/>
              <w:rPr/>
            </w:pPr>
            <w:r>
              <w:rPr/>
              <w:t>Объяснение, напоми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</w:rPr>
              <w:t>Методы</w:t>
            </w:r>
            <w:r>
              <w:rPr/>
              <w:t>:</w:t>
            </w:r>
          </w:p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напомина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итуативное обучение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 xml:space="preserve">Показ,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уч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Упражнение, беседа, обучение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чт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упражнения,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Ситуативный разговор(по иллюстрациям, фотографиям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/>
            </w:pPr>
            <w:r>
              <w:rPr/>
              <w:t>иллюстраций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итуативный разговор(по иллюстрациям, фотографиям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ематический досуг-развлеч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деятельность,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слушание музы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  <w:t>иллюстр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каз - пояснение, </w:t>
            </w:r>
          </w:p>
          <w:p>
            <w:pPr>
              <w:pStyle w:val="Normal"/>
              <w:ind w:left="1152" w:hanging="1152"/>
              <w:rPr/>
            </w:pPr>
            <w:r>
              <w:rPr/>
              <w:t>Экскурсия по детскому са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формление странички в портфоли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Музыкально- спортивное развлечение  с элементами констру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Решение проблем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ешение проблемных ситу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тренинг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 xml:space="preserve">иллюстрац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  напоминание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похвал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речевая иг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я, запре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обучение,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Рассказы, чтени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иллюстраций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>Совместная деятельность с папами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у детей понимание того, что ребенок должен находиться рядом со взрослыми;/Пр. Тюмень/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различать родных и чужих люд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накомить малышей с источниками потенциальной опасности, которые находятся в помещении (окна, различные предметы и др.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учать малышей к осторожному обращению с объектами природ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понятие детям об элементарных правилах дорожного движе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зъяснить родителям, что ребенок младшего возраста не может находиться один, без присмотра взрослых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Работа по формированию основ безопасного образа жизни детей сгруппирована в пять основных блоков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  блок: «Наши дети и другие люди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 блок: «Наш ребенок в доме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блок: «Наши дети и окружающая природа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блок: «Наши дети и дорога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 блок: «Родители должны знать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Ульяновск. Блок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Бережем свое здоровье</w:t>
      </w:r>
    </w:p>
    <w:p>
      <w:pPr>
        <w:pStyle w:val="Normal"/>
        <w:ind w:left="1152" w:hanging="1152"/>
        <w:rPr/>
      </w:pPr>
      <w:r>
        <w:rPr>
          <w:b/>
          <w:lang w:val="en-US"/>
        </w:rPr>
        <w:t>II</w:t>
      </w:r>
      <w:r>
        <w:rPr>
          <w:b/>
        </w:rPr>
        <w:t>. Безопасный отдых на природ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Безопасность на дорогах города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емейное благополучие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8:00Z</dcterms:created>
  <dc:creator>Admin</dc:creator>
  <dc:description/>
  <cp:keywords/>
  <dc:language>en-US</dc:language>
  <cp:lastModifiedBy>Admin</cp:lastModifiedBy>
  <cp:lastPrinted>2011-03-18T11:58:00Z</cp:lastPrinted>
  <dcterms:modified xsi:type="dcterms:W3CDTF">2011-03-18T09:06:00Z</dcterms:modified>
  <cp:revision>16</cp:revision>
  <dc:subject/>
  <dc:title>ложение № 4</dc:title>
</cp:coreProperties>
</file>