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Департамент образования администрации г. Перми, ИЦРСО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Мотовилихинский РОО г. Перми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МАОУ «СОШ № 135 с углубленным изучением предметов образовательной области «Технология» г. Перми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>Программа совместных действий на апробационной площадке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u w:val="single"/>
          <w:lang w:val="ru-RU" w:bidi="ar-SA"/>
        </w:rPr>
        <w:t>Образовательная ситуация.</w:t>
      </w:r>
    </w:p>
    <w:p>
      <w:pPr>
        <w:pStyle w:val="Normal"/>
        <w:spacing w:before="0" w:after="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Переход на образовательные стандарты нового поколения стало ведущей темой образовательной политики в Российской федерации:</w:t>
      </w:r>
    </w:p>
    <w:p>
      <w:pPr>
        <w:pStyle w:val="Normal"/>
        <w:spacing w:before="0" w:after="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Внедряются Федеральные  государственные образовательные стандарты НОО в пилотных (базовых) школах г. Перми и Пермского края.</w:t>
      </w:r>
    </w:p>
    <w:p>
      <w:pPr>
        <w:pStyle w:val="Normal"/>
        <w:spacing w:before="0" w:after="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Разворачивается проект «Наша новая школа»;</w:t>
      </w:r>
    </w:p>
    <w:p>
      <w:pPr>
        <w:pStyle w:val="Normal"/>
        <w:spacing w:before="0" w:after="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В связи с переходом начальной школы на ФГОС нового поколения необходимо вести работу по эффективной и грамотной подготовки муниципалитетов, школ к ведению ФГОС НОО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u w:val="single"/>
          <w:lang w:val="ru-RU" w:bidi="ar-SA"/>
        </w:rPr>
        <w:t>Основные цели года:</w:t>
      </w:r>
    </w:p>
    <w:p>
      <w:pPr>
        <w:pStyle w:val="Normal"/>
        <w:spacing w:before="0" w:after="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Разработать систему методического и организационного – управленческого сопровождения введения ФГОС НОО с 1 сентября 2011 года.</w:t>
      </w:r>
    </w:p>
    <w:p>
      <w:pPr>
        <w:pStyle w:val="Normal"/>
        <w:spacing w:before="0" w:after="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Организовать разработку инновационных материалов в сфере начального общего образования, связанных с введением ООП НОО с 1 сентября 2011 года.</w:t>
      </w:r>
    </w:p>
    <w:p>
      <w:pPr>
        <w:pStyle w:val="Normal"/>
        <w:spacing w:before="0" w:after="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Транслировать педагогический опыт пилотной школы через деятельность ЦИО МАОУ «СОШ № 135»  Университетского округа ПГПУ по введению федеральных государственных образовательных стандартов нового поколения. </w:t>
      </w:r>
    </w:p>
    <w:p>
      <w:pPr>
        <w:pStyle w:val="Normal"/>
        <w:spacing w:before="0" w:after="0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>Ключевые задачи год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Подготовить пакет материалов и рекомендаций по подготовке к введению ФГОС НОО в школы Мотовилихинского района г. Пер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Опираясь на теоретические основания и практический опыт по введению ФГОС подготовить рекомендации для школ по планированию перехода в деятельностной парадигме построения образования (школьная система оценки качества образования, организация информационно – образовательной среды начальной школы, проектирование и диагностика новых образовательных результатов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Подготовить и провести курсовую подготовку  педагогических и административных работников школ (семинары, мастер – классы) по созданию основной образовательной программы НОО.</w:t>
      </w:r>
    </w:p>
    <w:p>
      <w:pPr>
        <w:pStyle w:val="Normal"/>
        <w:spacing w:before="0" w:after="0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>Основные результаты (продукты) год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Основная образовательная программа О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Рабочие учебные программы по русскому языку, математике, окружающему миру, литературному чтению, изобразительному искусству, технологии (Пособие для учителя 1 класса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Программы внеурочной деятельности для учащихся 1 класса с переходом на ФГОС НО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Пакет локальных нормативно – правовых  актов для работы в условиях ФГОС НОО.</w:t>
      </w:r>
    </w:p>
    <w:p>
      <w:pPr>
        <w:pStyle w:val="Style18"/>
        <w:spacing w:before="0" w:after="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spacing w:before="0" w:after="0"/>
        <w:jc w:val="center"/>
        <w:rPr/>
      </w:pPr>
      <w:r>
        <w:rPr/>
        <w:t>Календарный план мероприятий апробационной площадки МАОУ «СОШ № 135» на 2010-2011 учебный год.</w:t>
      </w:r>
    </w:p>
    <w:tbl>
      <w:tblPr>
        <w:tblW w:w="162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96"/>
        <w:gridCol w:w="993"/>
        <w:gridCol w:w="1984"/>
        <w:gridCol w:w="2026"/>
        <w:gridCol w:w="2160"/>
        <w:gridCol w:w="3420"/>
        <w:gridCol w:w="207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сто и время пр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Ц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езульта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6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bidi="ar-SA"/>
              </w:rPr>
              <w:t>Обучающий семинар-практикум «Особенности ФГОС НОО» (теоретический этап) для ОУ, начинающим реализацию стандарта с 1 сентября 2011 г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1.10.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Семинар на базе апробацион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МАОУ «СОШ № 135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Административные команды школ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Знакомство с ФГОС НОО  командами шко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Понимание особенностей стандарта начального образования второго поколения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Силук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Красных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Деменева И.А.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bidi="ar-SA"/>
              </w:rPr>
              <w:t>Семинар для учителей биологии «Проект ФГОС для основной школ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5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Семинар на базе апробацион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МАОУ «СОШ № 135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Учителя биологии Мотовилихинского райо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Знакомство ФГОС основного общего образова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Понимание особенностей стандарта основного образования второго поколения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Красных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Руководитель РМО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Курсы ЦИ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sz w:val="22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bidi="ar-SA"/>
              </w:rPr>
              <w:t>Управление ОУ в условиях перехода на новый Федеральный Государственный Стандарт общего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sz w:val="20"/>
                <w:szCs w:val="20"/>
                <w:lang w:val="ru-RU" w:bidi="ar-SA"/>
              </w:rPr>
              <w:t>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3-24 декабря 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 1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Апробацион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МАОУ «СОШ № 135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Учителя начальной школ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Знакомство с методическими рекоменд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Разработка системы контроля и оценки результатов реализации ООП НОО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6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Красных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Силукова Т.Б.</w:t>
            </w:r>
          </w:p>
          <w:p>
            <w:pPr>
              <w:pStyle w:val="Normal"/>
              <w:spacing w:lineRule="auto" w:line="240" w:before="0" w:after="0"/>
              <w:ind w:left="0" w:right="-36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bidi="ar-SA"/>
              </w:rPr>
              <w:t>Семинар  практикум «Технология разработки ООП в ОУ» (для ОУ, начинающим реализацию стандарта с 1 сентября 2011 год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Января 2011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Семинар на базе апробационной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МАОУ «СОШ № 135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Административные команды школ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Разработка рабочего варианта основной образовательной программы  О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.Рабочий вариант основной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2. Алгоритм ее доработки и обсуждения на уровне коллектива ОУ.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Силук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Красных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Деменева И.А.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Семинар «ООП НОО. Разработка рабочих программ. Русский язык. Математика. Окружающий мир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0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0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1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011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Семинар на базе апробационн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МАОУ «СОШ № 135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Административные команды школ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Курсовая подготовк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Знакомство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- примерной основной образовательной програм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-  рабочими учебными программами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6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Красных О.А.</w:t>
            </w:r>
          </w:p>
          <w:p>
            <w:pPr>
              <w:pStyle w:val="Normal"/>
              <w:spacing w:lineRule="auto" w:line="240" w:before="0" w:after="0"/>
              <w:ind w:left="0" w:right="-36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Деменева И.А.</w:t>
            </w:r>
          </w:p>
          <w:p>
            <w:pPr>
              <w:pStyle w:val="Normal"/>
              <w:spacing w:lineRule="auto" w:line="240" w:before="0" w:after="0"/>
              <w:ind w:left="0" w:righ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Владыкина Е.Н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.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bidi="ar-SA"/>
              </w:rPr>
              <w:t>Работа консультационного пунк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Январь -ма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На базе апробацион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МАОУ «СОШ № 135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bidi="ar-SA"/>
              </w:rPr>
              <w:t>По электронной почте: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bidi="ar-SA"/>
                </w:rPr>
                <w:t>gc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 w:bidi="ar-SA"/>
                </w:rPr>
                <w:t>6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bidi="ar-SA"/>
                </w:rPr>
                <w:t>ps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bidi="ar-SA"/>
                </w:rPr>
                <w:t>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bidi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val="en-US" w:bidi="ar-SA"/>
                </w:rPr>
                <w:t>krasolg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val="ru-RU" w:bidi="ar-SA"/>
                </w:rPr>
                <w:t>58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val="en-US" w:bidi="ar-SA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val="en-US" w:bidi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bidi="ar-SA"/>
              </w:rPr>
              <w:t xml:space="preserve">, 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Команды школ райо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Консультативная помощ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Знакомство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-  механизмами формирования У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- планируемыми результатами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- с системой оценки достижения планируем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- с особенностями проектирования современного урока в начальной школе;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Директор апробационной площадки 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Куляпин А.С.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bidi="ar-SA"/>
              </w:rPr>
              <w:t>Круглый стол: представление  ООП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bidi="ar-SA"/>
              </w:rPr>
              <w:t>(для ОУ, начинающим реализацию стандарта с 1 сентября 2011 год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4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На базе апробационной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МАОУ «СОШ № 135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Директор, заместитель директора по НШ, психолог, учителя 1-х класс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Экспертиза ООП НОО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Скорректированная основная образовательная программа НОО ОУ  на 2011-2011 учебный го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ИЦРС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Силук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Курсы ЦИ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sz w:val="22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bidi="ar-SA"/>
              </w:rPr>
              <w:t>Управление ОУ в условиях перехода на новый Федеральный Государственный Стандарт общего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9-31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На базе апробационной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МАОУ «СОШ № 135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Административные команды школ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Курсовая подготовк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Локальные акты по введению ФГОС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Красных О.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.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bidi="ar-SA"/>
              </w:rPr>
              <w:t>Круглый стол: Защита  ООП ОУ (для ОУ, начинающим реализацию стандарта с 1 сентября 2011 год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3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На базе апробационной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МАОУ «СОШ № 135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Директор, заместитель директора по НШ, психолог, учителя 1-х класс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Экспертиза ООП НОО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. Основная образовательная программа НОО ОУ  на 2011-2012 учебный го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ИЦР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Силукова Т.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Администрация апробационных ОУ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>Начало семинаров в 10.00</w:t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 xml:space="preserve">Контактные телефоны: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89504643365 Красных Ольга Аркадьевна, 2666967(тел, факс).</w:t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>Адрес электронной почты школы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gco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bidi="ar-SA"/>
          </w:rPr>
          <w:t>60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pst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ru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n60@pstu.ac.ru" TargetMode="External"/><Relationship Id="rId3" Type="http://schemas.openxmlformats.org/officeDocument/2006/relationships/hyperlink" Target="mailto:krasolga58@yandex.ru" TargetMode="External"/><Relationship Id="rId4" Type="http://schemas.openxmlformats.org/officeDocument/2006/relationships/hyperlink" Target="mailto:gcon60@pstu.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20:00Z</dcterms:created>
  <dc:creator>Учитель</dc:creator>
  <dc:description/>
  <dc:language>en-US</dc:language>
  <cp:lastModifiedBy>Учитель</cp:lastModifiedBy>
  <cp:lastPrinted>2010-10-06T15:34:00Z</cp:lastPrinted>
  <dcterms:modified xsi:type="dcterms:W3CDTF">2010-10-06T09:34:00Z</dcterms:modified>
  <cp:revision>16</cp:revision>
  <dc:subject/>
  <dc:title/>
</cp:coreProperties>
</file>